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软件合作代理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01"/>
        <w:gridCol w:w="1525"/>
        <w:gridCol w:w="3719"/>
        <w:gridCol w:w="709"/>
        <w:gridCol w:w="709"/>
        <w:gridCol w:w="9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情捕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ace Mocap </w:t>
            </w: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S MAX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实时捕捉即时显示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面部表情识别网点实时显示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模拟面部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模型实时显示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捕捉数据实时显示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one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骨骼捕捉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动作帧的录制、回放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捕捉后数据编辑处理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输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BX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AE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等动作捕捉文件。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新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aceMocap K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超级表情捕捉，支持眨眼、张眉、皱眉、张嘴、闭嘴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嘴、展嘴、笑、哭、讲话、抬头、摆头、转头等等，丰富的表情捕捉！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ace Mocap K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表情捕捉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s max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实时表情捕捉。精准稳定，即时反映表情变化。无需贴点无需初始化校正，可绑定控制任何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角色模型制作动画。使用方便快捷，只需要一个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Kinect2.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摄像头加软件就可以随时捕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捕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asy Mocap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uper Mocap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跟主流三维软件的捕捉，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oser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AZ3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X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YA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otionBuilder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XSI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4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等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人体轮廓识别骨骼视频实时显示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pe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A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骨骼捕捉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动作帧的录制、回放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输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BX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AE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等动作捕捉文件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输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VH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通用动作捕捉文件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转换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VH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文件。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支持实时调整捕捉平滑程度。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不用专门动作捕捉室，穿任何服装都可以进行实时捕捉。而且不用校准、不受环境、光线影响，只需一个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摄像头可全身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6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度识别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2-bi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64-bi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操作系统；支持多处理器；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ndows 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nX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ista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；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x201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x201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以革命性的技术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为动画人员、公司、企业制作动画、影片、角色媒体等提供专业高质动作捕捉方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捕捉开发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asy Mocap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uper Mocap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ascii="Arial" w:hAnsi="Arial" w:cs="Arial"/>
                <w:sz w:val="19"/>
                <w:szCs w:val="19"/>
              </w:rPr>
              <w:t>、具备动作捕捉所有功能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ascii="Arial" w:hAnsi="Arial" w:cs="Arial"/>
                <w:sz w:val="19"/>
                <w:szCs w:val="19"/>
              </w:rPr>
              <w:t>、开放</w:t>
            </w:r>
            <w:r>
              <w:rPr>
                <w:rFonts w:cs="Arial" w:ascii="Arial" w:hAnsi="Arial"/>
                <w:sz w:val="19"/>
                <w:szCs w:val="19"/>
              </w:rPr>
              <w:t>SDK</w:t>
            </w:r>
            <w:r>
              <w:rPr>
                <w:rFonts w:ascii="Arial" w:hAnsi="Arial" w:cs="Arial"/>
                <w:sz w:val="19"/>
                <w:szCs w:val="19"/>
              </w:rPr>
              <w:t>源代码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ascii="Arial" w:hAnsi="Arial" w:cs="Arial"/>
                <w:sz w:val="19"/>
                <w:szCs w:val="19"/>
              </w:rPr>
              <w:t>、提供开发实例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ascii="Arial" w:hAnsi="Arial" w:cs="Arial"/>
                <w:sz w:val="19"/>
                <w:szCs w:val="19"/>
              </w:rPr>
              <w:t>、提供开发文档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不用专门动作捕捉室，穿任何服装都可以进行实时捕捉。而且不用校准、不受环境、光线影响，只需一个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D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摄像头可全身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6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度识别！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2-bi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64-bi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操作系统；支持多处理器；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ndows 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nX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ista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；支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x201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ax201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/>
                <w:sz w:val="19"/>
                <w:szCs w:val="19"/>
              </w:rPr>
              <w:t>开放代码接口，</w:t>
            </w:r>
            <w:r>
              <w:rPr>
                <w:rFonts w:ascii="Arial" w:hAnsi="Arial" w:cs="Arial"/>
                <w:sz w:val="19"/>
                <w:szCs w:val="19"/>
              </w:rPr>
              <w:t>适合</w:t>
            </w:r>
            <w:r>
              <w:rPr>
                <w:rFonts w:ascii="Arial" w:hAnsi="Arial" w:cs="Arial"/>
                <w:sz w:val="19"/>
                <w:szCs w:val="19"/>
              </w:rPr>
              <w:t>适合开发人员、软件公司进行动作捕捉软件以外的二次开发，如：游戏、交互、机器人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代理首次购买第一套按原价，作为展示用。成功卖出第二套软件，表情捕捉以总价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动作捕捉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动作捕捉开发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作为回报。销售渠道不能是淘宝或天猫等线上交易，只能线下销售。卖出软件不能高于或者低于官方的价格，确实商机需要请与官方沟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合作代理，联系方式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ansi@qq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53423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ind w:right="953" w:hanging="0"/>
      <w:rPr>
        <w:sz w:val="13"/>
      </w:rPr>
    </w:pPr>
    <w:r>
      <w:rPr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20"/>
      <w:ind w:right="482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SIL-Hei-Med-Ji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SIL-Hei-Med-Ji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SIL-Hei-Med-Ji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SIL-Hei-Med-Ji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SIL-Hei-Med-Ji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cs="SIL-Hei-Med-Ji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SIL-Hei-Med-Ji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L-Hei-Med-Ji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L-Hei-Med-Ji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SIL-Hei-Med-J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L-Hei-Med-Ji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SIL-Hei-Med-Ji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cs="SIL-Hei-Med-Ji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IL-Hei-Med-Ji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SIL-Hei-Med-Ji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si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北京欧雷新宇动画科技有限公司</dc:creator>
  <dc:description/>
  <cp:keywords/>
  <dc:language>en-US</dc:language>
  <cp:lastModifiedBy>Administrator</cp:lastModifiedBy>
  <dcterms:modified xsi:type="dcterms:W3CDTF">2017-01-13T03:39:00Z</dcterms:modified>
  <cp:revision>19</cp:revision>
  <dc:subject>影视动画整体解决方案提供商，已与全国近三百多所的高等院校的动画专业建立良好的合作关系．如中央美术学院、中国传媒大学、四川大学、重庆大学等．</dc:subject>
  <dc:title>青岛市城阳职业教育中心动漫实训基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动画方案">
    <vt:lpwstr>北京欧雷新宇动画</vt:lpwstr>
  </property>
</Properties>
</file>